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0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Акатьева Алексея Серге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5 ок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Акатьев А.С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3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2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Акатьев А.С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06267 об административном правонарушении от 27 ноября 2024 года, </w:t>
      </w:r>
      <w:r>
        <w:rPr>
          <w:color w:val="000000"/>
        </w:rPr>
        <w:t>с которым Акатьев А.С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е знал»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№ 18810544240703013225 от 03 июл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Акатьеву А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5 августа 2024 года;</w:t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тчет об отслеживании почтового отправления, согласно которому постановление </w:t>
        <w:br/>
        <w:t>№ 18810544240703013225 от 03 июля 2024 года</w:t>
      </w:r>
      <w:r>
        <w:rPr>
          <w:rFonts w:cs="Times New Roman" w:ascii="Times New Roman" w:hAnsi="Times New Roman"/>
          <w:sz w:val="24"/>
          <w:szCs w:val="24"/>
        </w:rPr>
        <w:t xml:space="preserve"> Акатьеву А.С. не вручено, 25 июля 2024 го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ено, в связи с истечением срока хран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44240703013225 от 03 июля 2024 года не уплачен в установленный законом срок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государственного инспектора БДД ОГИБДД ОМВД России по г. Мегиону от 27 ноября 2024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3 июля 2024 года было направлено Акатьеву А.С. 25 июля 2024 года, в связи с истечением срока хранения, почтовое отправление возвращено отправителю, мер к получению почтовой корреспонденции Акатьевым А.С. не принято. Сведений об уважительности причин неполучения почтового отправления мировому судье не представлено, следовательно, постановлени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№ 18810544240703013225 от 03 июля 2024 года считается врученным </w:t>
      </w:r>
      <w:r>
        <w:rPr>
          <w:rFonts w:cs="Times New Roman" w:ascii="Times New Roman" w:hAnsi="Times New Roman"/>
          <w:sz w:val="24"/>
          <w:szCs w:val="24"/>
        </w:rPr>
        <w:t xml:space="preserve">Акатьеву А.С. 25 июля 2025 года </w:t>
      </w:r>
      <w:r>
        <w:rPr>
          <w:rFonts w:eastAsia="MS Mincho;ＭＳ 明朝" w:cs="Times New Roman" w:ascii="Times New Roman" w:hAnsi="Times New Roman"/>
          <w:sz w:val="24"/>
          <w:szCs w:val="24"/>
        </w:rPr>
        <w:t>(в день, когда почтовое отправление было возвращено отправителю)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остановление вступило в законную силу 5 августа 2024 года, административный штраф в установленный законом срок уплачен не был, уважительных причин неуплаты штрафа у Акатьева А.С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Акатьева А.С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Акатьеву А.С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Акатьева Алексея Серге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2272242013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11671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